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Amerikanska revolutionen.</w:t>
      </w:r>
    </w:p>
    <w:p>
      <w:pPr>
        <w:pStyle w:val="Normal"/>
        <w:rPr/>
      </w:pPr>
      <w:r>
        <w:rPr>
          <w:rFonts w:cs="Arial" w:ascii="Arial" w:hAnsi="Arial"/>
          <w:sz w:val="24"/>
        </w:rPr>
        <w:t>Efter kampen mot Frankrike hade SB fått endel kolonier i Nordamerika. Men 20 år efter freden får de gå med på att några av kolonierna blir självständi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b drog ju självklart nytta av sina kolonier. Kolonisterna fick t.ex. inte bygga smedjor och masungnar och vissa varor fick bara föras till brittiska hamnar. Men kolonisterna hade sina fartyg skyddade av den brittiska flottan i gengäld.</w:t>
      </w:r>
    </w:p>
    <w:p>
      <w:pPr>
        <w:pStyle w:val="Normal"/>
        <w:rPr>
          <w:rFonts w:ascii="Arial" w:hAnsi="Arial" w:cs="Arial"/>
          <w:sz w:val="24"/>
        </w:rPr>
      </w:pPr>
      <w:r>
        <w:rPr>
          <w:rFonts w:cs="Arial" w:ascii="Arial" w:hAnsi="Arial"/>
          <w:sz w:val="24"/>
        </w:rPr>
      </w:r>
    </w:p>
    <w:p>
      <w:pPr>
        <w:pStyle w:val="Normal"/>
        <w:rPr/>
      </w:pPr>
      <w:r>
        <w:rPr>
          <w:rFonts w:cs="Arial" w:ascii="Arial" w:hAnsi="Arial"/>
          <w:sz w:val="24"/>
        </w:rPr>
        <w:t>Efter kriget med Frankrike fick SB stora skulder och försökte därför få kolonierna att stå för endel av kostnaden. De införde därför tull och skatt. Alla varor var tvungna att gå via SB för att de skulle få pengar för tullen i Amerika. Kolonisterna hävdade att de inte kunde göra så eftersom de inte var representerade i det brittiska parlamentet. Därför upphävdes skatter och tull på alla varor förutom te. Detta gjorde att allt fler kolonister bildade opinion för ett mer demokratiskt samhä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1720-1773 Upplysningen</w:t>
      </w:r>
    </w:p>
    <w:p>
      <w:pPr>
        <w:pStyle w:val="Normal"/>
        <w:numPr>
          <w:ilvl w:val="0"/>
          <w:numId w:val="1"/>
        </w:numPr>
        <w:rPr>
          <w:rFonts w:ascii="Arial" w:hAnsi="Arial" w:cs="Arial"/>
          <w:sz w:val="24"/>
        </w:rPr>
      </w:pPr>
      <w:r>
        <w:rPr>
          <w:rFonts w:cs="Arial" w:ascii="Arial" w:hAnsi="Arial"/>
          <w:sz w:val="24"/>
        </w:rPr>
        <w:t>1773 Det hettar till pga Boston Tea party</w:t>
      </w:r>
    </w:p>
    <w:p>
      <w:pPr>
        <w:pStyle w:val="Normal"/>
        <w:numPr>
          <w:ilvl w:val="0"/>
          <w:numId w:val="1"/>
        </w:numPr>
        <w:rPr/>
      </w:pPr>
      <w:r>
        <w:rPr>
          <w:rFonts w:cs="Arial" w:ascii="Arial" w:hAnsi="Arial"/>
          <w:sz w:val="24"/>
        </w:rPr>
        <w:t xml:space="preserve">1776 Representanter från de 13 kolonierna samlas skriver Declaration of independence. 4 juli kräver det att får bli självständiga. (alla människor är skapade lika) Kriget startar </w:t>
      </w:r>
      <w:r>
        <w:rPr>
          <w:rFonts w:eastAsia="Symbol" w:cs="Symbol" w:ascii="Symbol" w:hAnsi="Symbol"/>
          <w:sz w:val="24"/>
        </w:rPr>
        <w:t></w:t>
      </w:r>
      <w:r>
        <w:rPr>
          <w:rFonts w:cs="Arial" w:ascii="Arial" w:hAnsi="Arial"/>
          <w:sz w:val="24"/>
        </w:rPr>
        <w:t xml:space="preserve"> lojalisterna (de lojala mot Sb) tvingas fly till canada som stor utanför kriget. De återvänder aldrig till sitt hemland. Kolonisternas ledare: Gerorge Washington.</w:t>
      </w:r>
    </w:p>
    <w:p>
      <w:pPr>
        <w:pStyle w:val="Normal"/>
        <w:numPr>
          <w:ilvl w:val="0"/>
          <w:numId w:val="1"/>
        </w:numPr>
        <w:rPr/>
      </w:pPr>
      <w:r>
        <w:rPr>
          <w:rFonts w:cs="Arial" w:ascii="Arial" w:hAnsi="Arial"/>
          <w:sz w:val="24"/>
        </w:rPr>
        <w:t>1781 Britterna kapitulerar i Yorktown tack vare att kolonisterna fått hjälp av Frankrike och Spanien.</w:t>
      </w:r>
    </w:p>
    <w:p>
      <w:pPr>
        <w:pStyle w:val="Normal"/>
        <w:numPr>
          <w:ilvl w:val="0"/>
          <w:numId w:val="1"/>
        </w:numPr>
        <w:rPr>
          <w:rFonts w:ascii="Arial" w:hAnsi="Arial" w:cs="Arial"/>
          <w:sz w:val="24"/>
        </w:rPr>
      </w:pPr>
      <w:r>
        <w:rPr>
          <w:rFonts w:cs="Arial" w:ascii="Arial" w:hAnsi="Arial"/>
          <w:sz w:val="24"/>
        </w:rPr>
        <w:t>1783 Kolonierna självständiga.</w:t>
      </w:r>
    </w:p>
    <w:p>
      <w:pPr>
        <w:pStyle w:val="Normal"/>
        <w:numPr>
          <w:ilvl w:val="0"/>
          <w:numId w:val="1"/>
        </w:numPr>
        <w:rPr>
          <w:rFonts w:ascii="Arial" w:hAnsi="Arial" w:cs="Arial"/>
          <w:sz w:val="24"/>
        </w:rPr>
      </w:pPr>
      <w:r>
        <w:rPr>
          <w:rFonts w:cs="Arial" w:ascii="Arial" w:hAnsi="Arial"/>
          <w:sz w:val="24"/>
        </w:rPr>
        <w:t>1789 Sammanträde i Philadelphia. De 13 staterna beslutade om den amerikanska författningen. George Washington president. Och alla män med jordegendom fick rösträ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ur USA kom att styras:</w:t>
      </w:r>
    </w:p>
    <w:p>
      <w:pPr>
        <w:pStyle w:val="Normal"/>
        <w:rPr>
          <w:rFonts w:ascii="Arial" w:hAnsi="Arial" w:cs="Arial"/>
          <w:sz w:val="24"/>
        </w:rPr>
      </w:pPr>
      <w:r>
        <w:rPr>
          <w:rFonts w:cs="Arial" w:ascii="Arial" w:hAnsi="Arial"/>
          <w:sz w:val="24"/>
        </w:rPr>
        <w:t xml:space="preserve">Den styrande makten styrs av en folkvald president, den lagstiftade av kongressen(regeringen), den dömande av högsta domstolen. De 13 delstaterna fick bestämma en del själva men kongressen och presidenten bestämde i utrikes och försvarsfrågor. Europa imponerat av denna nya stat utan kung, statsstyrka, adel och stående armé.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t>Amerikanska inbördeskriget.</w:t>
      </w:r>
    </w:p>
    <w:p>
      <w:pPr>
        <w:pStyle w:val="Normal"/>
        <w:rPr>
          <w:rFonts w:ascii="Arial" w:hAnsi="Arial" w:cs="Arial"/>
          <w:sz w:val="24"/>
        </w:rPr>
      </w:pPr>
      <w:r>
        <w:rPr>
          <w:rFonts w:cs="Arial" w:ascii="Arial" w:hAnsi="Arial"/>
          <w:sz w:val="24"/>
        </w:rPr>
        <w:t>När USA förklarade sig självständiga fanns där 3 miljoner invånare och efter hundra år hade de ökat till 60miljoner. Allt gick inte fredligt till och på 1860 talet blev det inbördeskrig. Inbördeskriget brukar räknas som  gräns mellan USA som jordbruk- och industrin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Västern erövras. </w:t>
      </w:r>
    </w:p>
    <w:p>
      <w:pPr>
        <w:pStyle w:val="Normal"/>
        <w:rPr>
          <w:rFonts w:ascii="Arial" w:hAnsi="Arial" w:cs="Arial"/>
          <w:sz w:val="24"/>
        </w:rPr>
      </w:pPr>
      <w:r>
        <w:rPr>
          <w:rFonts w:cs="Arial" w:ascii="Arial" w:hAnsi="Arial"/>
          <w:sz w:val="24"/>
        </w:rPr>
        <w:t xml:space="preserve">Vid självständigheten sträckte sig USA till Mississippi men vid mitten av 1800 talet så var det lika stort som det är idag. Louisianaterritoriet såldes av Nappe i Frankrike 1803 och efter kriget med Mexiko hade USA erövrat stora områden. Alaska köptes av Rysslan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publiken levde på jordbruk. Thomas Jefferson som var president under de första tiotal åren på 1800talet drömde om att alla skulle ha varsitt eget litet jordbruk  så de kunde klara sig i stort sätt själva utan inblandning av den federala staten. Med dessa idéer bildades ett parti. De som var mot Jefferson ville centralisera makten så att det mesta bestämdes av kongressen och presidenten. Därför har USA tvåpartisyst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t kom senare en lag som sa att alla medborgare eller blivande medborgare skulle få 160 acres jord gratis efter att ha brukat den i 5 år. Detta användes för att få emigranter till Amerika. </w:t>
      </w:r>
    </w:p>
    <w:p>
      <w:pPr>
        <w:pStyle w:val="Normal"/>
        <w:rPr/>
      </w:pPr>
      <w:r>
        <w:rPr>
          <w:rFonts w:eastAsia="Arial" w:cs="Arial" w:ascii="Arial" w:hAnsi="Arial"/>
          <w:sz w:val="24"/>
        </w:rPr>
        <w:t xml:space="preserve">   </w:t>
      </w:r>
      <w:r>
        <w:rPr>
          <w:rFonts w:cs="Arial" w:ascii="Arial" w:hAnsi="Arial"/>
          <w:sz w:val="24"/>
        </w:rPr>
        <w:t>Jeffersons idé gick inte riktigt igenom pga bolag som köpte upp mycket jord och sålde de dyrt detta bidrog till de stora förmögenhetsklyftorna i dagens USA.   Järnvägarna gjorde de lätt för nybyggarna att ta sig västerut och allt mer jord erövrades, odlingsfronten flyttades längre och längre bort och 1890 fanns det ingen vildmark kvar. De som var tvungna att flytta på sig var indianer och bufflar och bufflarna utrotades nästan. Detta var en katastrof för indianer som var helt beroende av bufflarna. Det var bara i skyddade naturreservat som indianer och bufflar kunde överlev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USA:s agrara(jordbruks-) revolution.</w:t>
      </w:r>
    </w:p>
    <w:p>
      <w:pPr>
        <w:pStyle w:val="Normal"/>
        <w:rPr/>
      </w:pPr>
      <w:r>
        <w:rPr>
          <w:rFonts w:cs="Arial" w:ascii="Arial" w:hAnsi="Arial"/>
          <w:i/>
          <w:sz w:val="24"/>
        </w:rPr>
        <w:t>Södern</w:t>
      </w:r>
      <w:r>
        <w:rPr>
          <w:rFonts w:cs="Arial" w:ascii="Arial" w:hAnsi="Arial"/>
          <w:sz w:val="24"/>
        </w:rPr>
        <w:t>: Här dominerar plantagejordbruken med hjälp av slavar. Och bomullen blev vid mitten av 1800 talet dess främsta exportvara tack vare att man uppfunnit rensningsmaskinen. Den mesta bomullen köptes av sb som hade en stor efterfrågan på bomull eftersom de hade en vattendriven vävstol.</w:t>
      </w:r>
    </w:p>
    <w:p>
      <w:pPr>
        <w:pStyle w:val="Normal"/>
        <w:rPr/>
      </w:pPr>
      <w:r>
        <w:rPr>
          <w:rFonts w:eastAsia="Arial" w:cs="Arial" w:ascii="Arial" w:hAnsi="Arial"/>
          <w:i/>
          <w:sz w:val="24"/>
        </w:rPr>
        <w:t xml:space="preserve">   </w:t>
      </w:r>
      <w:r>
        <w:rPr>
          <w:rFonts w:cs="Arial" w:ascii="Arial" w:hAnsi="Arial"/>
          <w:i/>
          <w:sz w:val="24"/>
        </w:rPr>
        <w:t>Nord:</w:t>
      </w:r>
      <w:r>
        <w:rPr>
          <w:rFonts w:cs="Arial" w:ascii="Arial" w:hAnsi="Arial"/>
          <w:sz w:val="24"/>
        </w:rPr>
        <w:t xml:space="preserve"> Jordbruket domineras av boskapsskötsel och spannmålsproduktion.  Den agrara revolutionen utmärktes av bättre kommunikationer och bättre maskiner ex: stålplogen och den hästdragna skördemaskinen, de gjorde det möjligt att ha jätte mycket mark och ändå hinna skörda den i tid. Det kom att göra industrialiseringen möjlig efter krige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Järnvägar och kanaler gjorde det möjligt att masstransportera varor över appalcherna och det gjorde att bönderna odlade mer än vad de behövde så de kunde sälja överskottet till städern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Nord och sydstaterna i Kollision.</w:t>
      </w:r>
    </w:p>
    <w:p>
      <w:pPr>
        <w:pStyle w:val="Normal"/>
        <w:rPr>
          <w:rFonts w:ascii="Arial" w:hAnsi="Arial" w:cs="Arial"/>
          <w:sz w:val="24"/>
        </w:rPr>
      </w:pPr>
      <w:r>
        <w:rPr>
          <w:rFonts w:cs="Arial" w:ascii="Arial" w:hAnsi="Arial"/>
          <w:sz w:val="24"/>
        </w:rPr>
        <w:t xml:space="preserve">Efter revolutionen hade USA varit ett ganska enhetligt land och eftersom alla lojalister lämnat landet blev de inga motsättningar. Men efter en stor invandring ökar klyftan mellan nord och syd. </w:t>
      </w:r>
    </w:p>
    <w:p>
      <w:pPr>
        <w:pStyle w:val="Normal"/>
        <w:rPr/>
      </w:pPr>
      <w:r>
        <w:rPr>
          <w:rFonts w:eastAsia="Arial" w:cs="Arial" w:ascii="Arial" w:hAnsi="Arial"/>
          <w:sz w:val="24"/>
        </w:rPr>
        <w:t xml:space="preserve">   </w:t>
      </w:r>
      <w:r>
        <w:rPr>
          <w:rFonts w:cs="Arial" w:ascii="Arial" w:hAnsi="Arial"/>
          <w:sz w:val="24"/>
        </w:rPr>
        <w:t xml:space="preserve">Meningarna för nord och syd gick isär bland annat vad det gällde slaveriet. I söder där man hade bomullsodlingar var slaveriet lönsamt, men importen av slavar hade förbjudits. I nord fanns däremot inget behov av slavar så där var det förbudet. De ville avskaffa slaveriet helt. </w:t>
      </w:r>
    </w:p>
    <w:p>
      <w:pPr>
        <w:pStyle w:val="Normal"/>
        <w:rPr/>
      </w:pPr>
      <w:r>
        <w:rPr>
          <w:rFonts w:eastAsia="Arial" w:cs="Arial" w:ascii="Arial" w:hAnsi="Arial"/>
          <w:sz w:val="24"/>
        </w:rPr>
        <w:t xml:space="preserve">   </w:t>
      </w:r>
      <w:r>
        <w:rPr>
          <w:rFonts w:cs="Arial" w:ascii="Arial" w:hAnsi="Arial"/>
          <w:sz w:val="24"/>
        </w:rPr>
        <w:t xml:space="preserve">Sydstaterna ville ha frihandel dvs kunna importera utan tull eftersom de hade ett agrart näringsliv medan nord var en växande industri och ville hålla i sin egna industri och därför ha importtulla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nbördeskriget.</w:t>
      </w:r>
    </w:p>
    <w:p>
      <w:pPr>
        <w:pStyle w:val="Normal"/>
        <w:rPr>
          <w:rFonts w:ascii="Arial" w:hAnsi="Arial" w:cs="Arial"/>
          <w:sz w:val="24"/>
        </w:rPr>
      </w:pPr>
      <w:r>
        <w:rPr>
          <w:rFonts w:cs="Arial" w:ascii="Arial" w:hAnsi="Arial"/>
          <w:sz w:val="24"/>
        </w:rPr>
        <w:t xml:space="preserve">Det var presidentval 1860 och 2 partier dominerar. I syd (delstaterna) dominerade det demokratiska partiet och i nord (unionen) det republikanska. Det republikanska partiets president kandidat var Abraham Lincoln. Han ville hindra att slaveriet fördes västerut men inte att det skulle förbjudas i söd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incoln vann och detta gjorde att 11 slavstater bröt sill loss och bildade Amerikas konfederade stater. De hade gjort revolution. Kriget höll på från 1861-65 och 600 000 amerikaner dog. Republikanerna ändrade ställning i slavfrågan under kriget och ville nu att slaveriet skulle avskaffas helt och alla slavar förklaras fria år 1863. </w:t>
      </w:r>
    </w:p>
    <w:p>
      <w:pPr>
        <w:pStyle w:val="Normal"/>
        <w:rPr>
          <w:rFonts w:ascii="Arial" w:hAnsi="Arial" w:cs="Arial"/>
          <w:sz w:val="24"/>
        </w:rPr>
      </w:pPr>
      <w:r>
        <w:rPr>
          <w:rFonts w:eastAsia="Arial" w:cs="Arial" w:ascii="Arial" w:hAnsi="Arial"/>
          <w:sz w:val="24"/>
        </w:rPr>
        <w:t xml:space="preserve">   </w:t>
      </w:r>
      <w:r>
        <w:rPr>
          <w:rFonts w:cs="Arial" w:ascii="Arial" w:hAnsi="Arial"/>
          <w:sz w:val="24"/>
        </w:rPr>
        <w:t>1865 kapitulerar syd mot nord och en knapp vecka senare mördas Lincoln. Syd var tvungna att kapitulera eftersom nord var ett industrisamhälle och det var avgörande eftersom alla industri ställde om och tillverkade vapen, nords flotta blockade också sydhamnarna och hindrade impor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riget innebar att USA styrdes av republikaner med nordstaternas ekonomiska och politiska system. Detta gjorde att industrin tog över i USA även i södern. Södern var fattig efter kriget och bomullsodlingen gick tillbaka. De ockuperades länge av nordstatare och slavarnas frigörelse orsakade sociala problem.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tfarande har det demokratiska partiet ett starkt fäste i södern och sydstatsdemorkaterna tillhör de mest konservativa i den amerikansa kongre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04:00Z</dcterms:created>
  <dc:creator>Kenneth Ländström</dc:creator>
  <dc:description/>
  <dc:language>en-US</dc:language>
  <cp:lastModifiedBy>Kenneth Ländström</cp:lastModifiedBy>
  <dcterms:modified xsi:type="dcterms:W3CDTF">2003-10-18T17:11:00Z</dcterms:modified>
  <cp:revision>11</cp:revision>
  <dc:subject/>
  <dc:title>Amerikanska revolutionen</dc:title>
</cp:coreProperties>
</file>